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ADER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85 Conrad S. Kage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sop, CIS IBM PC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IS 76703,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5 October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LOG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 hard drive is backed up using DOS's BACKUP.C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ing files on the backup diskettes are unusable becaus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aches a 128 byte header to the front of each file, which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/RESTORE where the file belongs on the hard disk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ntly pointed out that even if you are backed up relig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hard disk fails, then you are still down for th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ose files are useless a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sult of this comment is HEADERSTRIP (HDRSTRIP.COM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trip out that 128 byte header and write the fil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in usable form.  Version 1.0 is a quick and dirty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cal program with no bells and whistles, but it does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ave the day if you need the files.  The source cod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, but because of the overhead of a compiled library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still some 11K big.  An assembly language program would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r and much more economical in terms of storag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embly language programmer picks up the ball and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ghter program, then time permitting, and if there is deman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enhance HEADERSTRIP to make the operation more automat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anwhile, though, as stated above, HEADERSTRIP does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, though as with all public domain software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arantees, implied or otherwise.  Work **ONLY** with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ackup files.  Use HEADERSTRIP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COPY the needed file from your backup diskett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DO NOT** work with your original backup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REName the COPY'ed file to some other name; any name will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, "filename.ba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Invoke HEADERSTRIP by doing HDRSTRIP &lt;enter&gt;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HEADERSTRIP will now ask you for the Input filename. 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whatever filename you chose, including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ator, i.e., "b:filename.bak",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HEADERSTRIP will now query you for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pond with the true filename, including a drive desig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, "b:filename.com", or whatever, and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HEADERSTRIP will now process the input file, strip out t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 DOS backup header, and write the file back to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ant output file is now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. The resultant output file may differ in filesiz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iginal file on the hard drive depending on how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handled in the original, and due to padding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e, but the output file should be functionally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oftwar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Houston Area League of PC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6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Box 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uston, TX 7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sletter subscriptions are available for $12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